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LANS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 dzień 31.12.2024 roku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Oddział PZHGP </w:t>
      </w:r>
      <w:r>
        <w:rPr>
          <w:b/>
          <w:sz w:val="26"/>
          <w:szCs w:val="26"/>
        </w:rPr>
        <w:t>......................................................................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090"/>
        <w:gridCol w:w="2126"/>
        <w:gridCol w:w="2179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ycja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szczególni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2023 r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2024 r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KTYWA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jątek Trwał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Środki transpor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dyn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un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jątek obrot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leżności i roszc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Środki pienię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RAZEM AKTY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090"/>
        <w:gridCol w:w="2126"/>
        <w:gridCol w:w="2179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ycja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szczególni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2023 r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2024 r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SYWA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undusze włas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undusz statut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Wynik finansowy za rok obrotowy – zysk lub str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obowiązania i fundusze specjal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obowiązania (pożyczk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undusze specjal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zliczenia międzyokresowe bierne i przychody przyszłych okres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RAZEM PASY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porządził:</w:t>
        <w:tab/>
        <w:tab/>
        <w:tab/>
        <w:tab/>
        <w:tab/>
        <w:tab/>
        <w:tab/>
        <w:tab/>
        <w:tab/>
        <w:t>Zatwierdzi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Telefon kontaktowy do osoby sporządzającej bilans: __________________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, dnia 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26"/>
          <w:u w:val="single"/>
        </w:rPr>
      </w:pPr>
      <w:r>
        <w:rPr>
          <w:b/>
          <w:sz w:val="32"/>
          <w:szCs w:val="26"/>
          <w:u w:val="single"/>
        </w:rPr>
        <w:t>Wyszczególnienie środków trwałych</w:t>
      </w:r>
    </w:p>
    <w:p>
      <w:pPr>
        <w:pStyle w:val="Normal"/>
        <w:jc w:val="center"/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u w:val="single"/>
        </w:rPr>
        <w:t>(Załącznik do bilansu)</w:t>
      </w:r>
    </w:p>
    <w:p>
      <w:pPr>
        <w:pStyle w:val="Normal"/>
        <w:jc w:val="center"/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551"/>
      </w:tblGrid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wa środka trwał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Wartość zł.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CHUNEK ZYSKÓW I STRAT </w:t>
      </w:r>
      <w:r>
        <w:rPr>
          <w:b/>
          <w:sz w:val="26"/>
          <w:szCs w:val="26"/>
        </w:rPr>
        <w:t>za rok 2024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ddział PZHGP ............................................................</w:t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224"/>
        <w:gridCol w:w="1585"/>
        <w:gridCol w:w="1586"/>
      </w:tblGrid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szczególnieni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2023 r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2024 r.</w:t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zychody z działalności statutowej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ładki brutto określone Statute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ne przychody określone Statute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szty realizacji zadań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obrączek i gumek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łaty składek do Okręgu (Zarządu Głównego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eriały biurow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ergia i za sal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łata pożyczk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datki na samochó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I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szty transport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II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zostałe (podatki do UG, US, puchary, dyplomy i inne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zostałe przychod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zostałe koszt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zychody finansow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ZYSK na całokształcie działalnośc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gólne zestawienie rachunku wyników za rok 202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89"/>
        <w:gridCol w:w="2303"/>
        <w:gridCol w:w="2303"/>
      </w:tblGrid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zychody ogółem wg rodzaj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ł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szty ogółem wg rodzaj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ł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DWYŻKA bilans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ł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porządził:</w:t>
        <w:tab/>
        <w:tab/>
        <w:tab/>
        <w:tab/>
        <w:tab/>
        <w:tab/>
        <w:tab/>
        <w:tab/>
        <w:tab/>
        <w:t>Zatwierdzi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6"/>
          <w:szCs w:val="26"/>
        </w:rPr>
        <w:t>......................................, dnia ................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26:00Z</dcterms:created>
  <dc:creator>ppp</dc:creator>
  <dc:description/>
  <cp:keywords/>
  <dc:language>en-US</dc:language>
  <cp:lastModifiedBy>Konto Microsoft</cp:lastModifiedBy>
  <cp:lastPrinted>2016-03-21T18:42:00Z</cp:lastPrinted>
  <dcterms:modified xsi:type="dcterms:W3CDTF">2025-01-13T14:56:00Z</dcterms:modified>
  <cp:revision>3</cp:revision>
  <dc:subject/>
  <dc:title/>
</cp:coreProperties>
</file>